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4. juuli 2025 nr 8-2/1754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8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onian Autosport Events Mittetulundusühin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 Kütt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4 466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silver@rallyestonia.ee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divõistlus Delfi Rally Estonia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iruskatsed SS6/7 Kambja, SS13/15 Otepää, SS18 Hellenurme, SS19/20 Kääriku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8. juuli 2025. a kell 12.00</w:t>
            </w:r>
          </w:p>
          <w:p>
            <w:pPr>
              <w:pStyle w:val="Normal"/>
              <w:jc w:val="both"/>
              <w:rPr/>
            </w:pPr>
            <w:r>
              <w:rPr/>
              <w:t>Lõpp 20. juuli 2025. a kell 17.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atp.amphora.ee/otepaa/index.aspx?itm=37410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r>
        <w:rPr/>
        <w:t>2.3 ürituse korraldamise loa taotluse kooskõlastanud ametiasutuste nõue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4 kolmandatele isikutele kuuluvate maaüksuste kasutamine parklatena üksnes maaomaniku eelneval nõusolekul.</w:t>
      </w:r>
    </w:p>
    <w:p>
      <w:pPr>
        <w:pStyle w:val="Normal"/>
        <w:jc w:val="both"/>
        <w:rPr/>
      </w:pPr>
      <w:bookmarkStart w:id="3" w:name="_Hlk106016623"/>
      <w:bookmarkEnd w:id="3"/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8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silver@rallyestonia.ee" TargetMode="External"/><Relationship Id="rId6" Type="http://schemas.openxmlformats.org/officeDocument/2006/relationships/hyperlink" Target="https://atp.amphora.ee/otepaa/index.aspx?itm=374106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yperlink" Target="mailto:louna@pta.agri.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4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4T07:15:00Z</dcterms:modified>
  <cp:revision>6</cp:revision>
  <dc:subject/>
  <dc:title/>
</cp:coreProperties>
</file>